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炽烈的文字仿佛夏日骄阳新浪微博上的文学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上，文字的力量被无数用户发掘和展现。有时候，这些文字就像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炽热而持久，让人难以忘怀。今天，我们要谈一谈这些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故事。</w:t>
      </w:r>
      <w:r>
        <w:rPr>
          <w:sz w:val="32"/>
          <w:szCs w:val="32"/>
        </w:rPr>
        <w:t>&lt;/p&gt;&lt;p&gt;&lt;img src="/static-img/esxsjaij75998qenKmOz1tROiNGQx5DezGyeSqSTMzydyxqu-nBzRsxkSVDeflpk.jpg"&gt;&lt;/p&gt;&lt;p&gt;</w:t>
      </w:r>
      <w:r>
        <w:rPr>
          <w:sz w:val="32"/>
          <w:szCs w:val="32"/>
        </w:rPr>
        <w:t>首先，让我们来看看那些让人印象深刻的真实案例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因为疫情的影响，一位名叫小红的作者，在微博上分享了她的抗疫日记。这篇日记从她第一次听到“武汉封城”那天开始，一直写到她所在城市解封。她用自己的笔触记录下了这段时间里的人心、景物和感受，这不仅仅是一份个人经历，更是对整个社会的一种回应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一篇关于一个老人的故事，被广泛传播。这位老人因为失去了唯一的小女儿，而创作了一首歌曲。他通过微博发布了这首歌，并且引起了网友们的共鸣。他的歌声，就像是夏日骄阳中最温暖的一缕光线，它照亮了许多人的心房。</w:t>
      </w:r>
      <w:r>
        <w:rPr>
          <w:sz w:val="32"/>
          <w:szCs w:val="32"/>
        </w:rPr>
        <w:t>&lt;/p&gt;&lt;p&gt;&lt;img src="/static-img/ANvvukIWuoN-q5cdsMsAk9ROiNGQx5DezGyeSqSTMzzS8DMSYjdoAzdJrmCxZgpCgZfXJFWzvaGhl1WDX3OCiA.jpg"&gt;&lt;/p&gt;&lt;p&gt;</w:t>
      </w:r>
      <w:r>
        <w:rPr>
          <w:sz w:val="32"/>
          <w:szCs w:val="32"/>
        </w:rPr>
        <w:t>此外，还有一则关于一个初中生的新闻，他因为数学考试成绩不佳，决定放弃继续学习。但是在他即将退学前夕，他写了一篇题为《请不要让我走》的文章，这篇文章在网络上迅速传开，不仅让他重新获得信任，也激励着很多其他学生面对困境时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故事所展示的那样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不只是单纯的话语，它更是一种情感、一种力量。一旦这种力量被释放出来，它就会像夏日中的烈阳一样，无处不在，为世界增添光彩。而对于那些想要表达自己，或是想要改变世界的人来说，无论是在哪个平台，都能找到属于自己的位置，用自己的方式点亮这个世界。</w:t>
      </w:r>
      <w:r>
        <w:rPr>
          <w:sz w:val="32"/>
          <w:szCs w:val="32"/>
        </w:rPr>
        <w:t>&lt;/p&gt;&lt;p&gt;&lt;img src="/static-img/lNMXt6yg3MzWP_QuHe_7jdROiNGQx5DezGyeSqSTMzzS8DMSYjdoAzdJrmCxZgpCgZfXJFWzvaGhl1WDX3OCiA.jpg"&gt;&lt;/p&gt;&lt;p&gt;&lt;a href = "/doc/474892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烈的文字仿佛夏日骄阳新浪微博上的文学热潮</w:t>
      </w:r>
      <w:r>
        <w:rPr>
          <w:sz w:val="32"/>
          <w:szCs w:val="32"/>
        </w:rPr>
        <w:t>.doc" rel="alternate" download="474892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烈的文字仿佛夏日骄阳新浪微博上的文学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